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 xml:space="preserve">我有虎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虎牙直播间的温馨对话程老师的话语里隐藏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虎牙直播平台上，有一位名叫程老师的嘉宾，他以其深厚的知识底蕴和温暖的话语赢得了无数粉丝的心。他的节目《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》每次都吸引着大量观众聚焦，今天我们就来探讨一下这档节目的魅力，以及它如何通过真实案例传递智慧。</w:t>
      </w:r>
      <w:r>
        <w:rPr>
          <w:sz w:val="32"/>
          <w:szCs w:val="32"/>
        </w:rPr>
        <w:t>&lt;/p&gt;&lt;p&gt;&lt;img src="/static-img/89FOzTJ84IwJVno-nNzl4yG65efrdzmTTXb9MEobPc_DMkM8UR22RaDwDn7wma0Q.png"&gt;&lt;/p&gt;&lt;p&gt;</w:t>
      </w:r>
      <w:r>
        <w:rPr>
          <w:sz w:val="32"/>
          <w:szCs w:val="32"/>
        </w:rPr>
        <w:t>首先，程老师的节目内容丰富多样，从哲学到心理学，再到日常生活的小技巧，每一个话题都是他深思熟虑后精心挑选的。这不仅让观众受益匪浅，也让他们感受到了一种被重视和关爱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关于时间管理的话题中，程老师分享了一个小故事：有一天，他发现自己忘记带钥匙出门，这时才意识到，如果能提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准备好所有需要携带物品，那么即使忘记钥匙也不会影响太大。在这个简单而又具体的小事例中，我们可以看到他强调的是预见性与计划性的重要性。这样的故事不仅教育意义浓厚，更能够让人在日常生活中实际应用。</w:t>
      </w:r>
      <w:r>
        <w:rPr>
          <w:sz w:val="32"/>
          <w:szCs w:val="32"/>
        </w:rPr>
        <w:t>&lt;/p&gt;&lt;p&gt;&lt;img src="/static-img/wpnqvZNlsGpuYlUD7wBXKiG65efrdzmTTXb9MEobPc9UfJ7nEzhTj45pBhCkIgZh_dGuhYhMCm-yIppV-z4jgvRsFvgoWG0S3bIysNwoPIGEYZ_iae9ad-LfTpjitE9ShQ8Xp8FMmi4PrEgdfBLBwOSk_Veex2U06W0VnwbAoVE.jpg"&gt;&lt;/p&gt;&lt;p&gt;</w:t>
      </w:r>
      <w:r>
        <w:rPr>
          <w:sz w:val="32"/>
          <w:szCs w:val="32"/>
        </w:rPr>
        <w:t>此外，由于是由我有虎牙主办，这意味着整个直播过程都充满了互动性。观众们可以直接在直播间留言提问或者分享自己的经历，这种互动方式极大地增强了观看体验，同时也促进了信息交流，让每个人的学习成长都更加生动和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一点很特别，那就是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这一字眼，它代表的是“</w:t>
      </w:r>
      <w:r>
        <w:rPr>
          <w:sz w:val="32"/>
          <w:szCs w:val="32"/>
        </w:rPr>
        <w:t>bring your own”</w:t>
      </w:r>
      <w:r>
        <w:rPr>
          <w:sz w:val="32"/>
          <w:szCs w:val="32"/>
        </w:rPr>
        <w:t>，鼓励每个人带着自己的问题、经历或想法加入讨论，使得整个氛围既温馨又专业。这种开放式对话，不仅帮助观众更好地理解并应用所学知识，而且还培养了一种批判性思考能力，让人们学会从不同的角度去审视问题。</w:t>
      </w:r>
      <w:r>
        <w:rPr>
          <w:sz w:val="32"/>
          <w:szCs w:val="32"/>
        </w:rPr>
        <w:t>&lt;/p&gt;&lt;p&gt;&lt;img src="/static-img/-AHvSAdE_sQQS01fdkZvLSG65efrdzmTTXb9MEobPc9UfJ7nEzhTj45pBhCkIgZh_dGuhYhMCm-yIppV-z4jgvRsFvgoWG0S3bIysNwoPIGEYZ_iae9ad-LfTpjitE9ShQ8Xp8FMmi4PrEgdfBLBwOSk_Veex2U06W0VnwbAoVE.jpg"&gt;&lt;/p&gt;&lt;p&gt;</w:t>
      </w:r>
      <w:r>
        <w:rPr>
          <w:sz w:val="32"/>
          <w:szCs w:val="32"/>
        </w:rPr>
        <w:t>总之，《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》的成功之处在于它将高质量的内容与互动结合起来，为观众提供了一场全方位的学习体验。在这个快节奏、高压力的时代里，像这样的平台和内容正成为人们寻求智慧、放松身心的一扇窗户。而对于那些渴望成长、追求卓越的人来说，这样的资源简直如同宝藏一般珍贵。</w:t>
      </w:r>
      <w:r>
        <w:rPr>
          <w:sz w:val="32"/>
          <w:szCs w:val="32"/>
        </w:rPr>
        <w:t>&lt;/p&gt;&lt;p&gt;&lt;a href = "/doc/727369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 xml:space="preserve">我有虎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虎牙直播间的温馨对话程老师的话语里隐藏的智慧</w:t>
      </w:r>
      <w:r>
        <w:rPr>
          <w:sz w:val="32"/>
          <w:szCs w:val="32"/>
        </w:rPr>
        <w:t>.doc" rel="alternate" download="727369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 xml:space="preserve">我有虎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虎牙直播间的温馨对话程老师的话语里隐藏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